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对照党章、准则、条例查找问题</w:t>
      </w:r>
    </w:p>
    <w:p>
      <w:pPr>
        <w:pStyle w:val="Normal"/>
        <w:spacing w:lineRule="exact" w:line="400"/>
        <w:ind w:firstLine="480"/>
        <w:jc w:val="center"/>
        <w:rPr>
          <w:rFonts w:ascii="华文细黑" w:hAnsi="华文细黑" w:eastAsia="华文细黑" w:cs="华文细黑"/>
          <w:sz w:val="24"/>
          <w:szCs w:val="21"/>
        </w:rPr>
      </w:pPr>
      <w:r>
        <w:rPr>
          <w:rFonts w:ascii="华文细黑" w:hAnsi="华文细黑" w:cs="华文细黑" w:eastAsia="华文细黑"/>
          <w:sz w:val="24"/>
          <w:szCs w:val="21"/>
        </w:rPr>
        <w:t>（这</w:t>
      </w:r>
      <w:r>
        <w:rPr>
          <w:rFonts w:eastAsia="华文细黑" w:cs="华文细黑" w:ascii="华文细黑" w:hAnsi="华文细黑"/>
          <w:sz w:val="24"/>
          <w:szCs w:val="21"/>
        </w:rPr>
        <w:t>18</w:t>
      </w:r>
      <w:r>
        <w:rPr>
          <w:rFonts w:ascii="华文细黑" w:hAnsi="华文细黑" w:cs="华文细黑" w:eastAsia="华文细黑"/>
          <w:sz w:val="24"/>
          <w:szCs w:val="21"/>
        </w:rPr>
        <w:t>个是否只要回答“是”或“否”即可。）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585"/>
        <w:gridCol w:w="586"/>
      </w:tblGrid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（一）对照党章，在“五个是否”方面存在的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持党的性质宗旨，贯彻党的基本理论、基本路线、基本方略，坚持四项基本原则，坚持新发展理念，坚持中国特色社会主义事业“五位一体”总体布局和“四个全面”战略布局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认真履行党员八项义务，践行入党誓言，充分发挥党员先锋模范作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按照党员干部六项基本条件，真正做到信念坚定、为民服务、勤政务实、敢于担当、清正廉洁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严格遵守党的组织制度，严守党的政治纪律和政治规矩方面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持党的群众路线，树牢宗旨意识，坚持从群众中来、到群众中去，善于做好新形势下的群众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（二）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对照准则“八个是否”存在的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定理想信念，坚定马克思主义信仰和社会主义信念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定不移贯彻党的基本路线，在大是大非面前站稳政治立场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决维护以习近平同志为核心的党中央权威和集中统一领导，增强“四个意识”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严格落实中央八项规定精神，坚决反对“四风”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持民主集中制原则，发扬党内民主，保障党员权利，注意听取不同意见，自觉服从组织分工安排，不独断专行或各自为政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坚持正确选人用人导向，坚持好干部标准，自觉防范和纠正用人上的不正之风和种种偏向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勇于开展批评和自我批评，自觉接受对权力运行的制约和监督，加强自律、慎独慎微，按规则正确行使权力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8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保持清正廉洁的政治本色，坚持“三严三实”，坚决同消极腐败作斗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（三）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对照条例“五个是否”方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在重大原则问题上同党中央保持一致，自觉执行党组织决定方面。经自查，在重大原则问题上同党中央保持高度一致，能自觉执行党组织决策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存在滥用职权、谋取私利，违规收受礼品礼金、经商办企业，违反公务接待管理、会议活动管理、办公用房管理等有关规定的问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存在优亲厚友，为黑恶势力充当“保护伞”，弄虚作假、简单粗暴等损害群众利益等问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存在工作不负责任，搞形式主义、官僚主义，干预和插手市场经济活动、司法活动、执纪执法活动等问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是否存在生活奢靡、贪图享乐、追求低级趣味，违反社会公德、家庭美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9558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15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0:00Z</dcterms:created>
  <dc:creator>陈泽滨</dc:creator>
  <dc:description/>
  <cp:keywords/>
  <dc:language>en-US</dc:language>
  <cp:lastModifiedBy>way</cp:lastModifiedBy>
  <dcterms:modified xsi:type="dcterms:W3CDTF">2019-11-28T05:55:00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