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  <w:lang w:bidi="ar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bidi="ar"/>
        </w:rPr>
        <w:t>年上海建桥学院青年教师教学竞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复赛选手参赛汇总表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1275"/>
        <w:gridCol w:w="1701"/>
        <w:gridCol w:w="1558"/>
        <w:gridCol w:w="2269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姓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参赛课程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科门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学院公章及负责人签字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41:00Z</dcterms:created>
  <dc:creator>上海建桥（集团）有限公司</dc:creator>
  <dc:description/>
  <cp:keywords/>
  <dc:language>en-US</dc:language>
  <cp:lastModifiedBy>jiadanhong@outlook.com</cp:lastModifiedBy>
  <cp:lastPrinted>2014-09-02T11:19:00Z</cp:lastPrinted>
  <dcterms:modified xsi:type="dcterms:W3CDTF">2018-03-19T01:21:00Z</dcterms:modified>
  <cp:revision>2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