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上海建桥学院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固定资产使用效率评价报告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资产清查和使用效率评价工作的通知》（沪建桥院资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文件要求，资产管理处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全校范围内开展年度固定资产使用效率数据采集，并对采集数据进行分析评价，现报告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度固定资产使用效率评价概况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目的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全面分析学校固定资产使用、管理现状数据，便于对现有资源进行统筹再分配，整合使用效率较低或者闲置的资源并再利用，提升固定资产使用效率，实现固定资产使用价值最大化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利用固定资产使用效率评价结果，作为学校和各二级单位编制年度预算、研究固定资产投入、分配资源、评审项目等的决策依据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二级学院、职能部门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评价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指标总体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大类：学校公共指标、二级学院指标、职能处室指标、重点建设项目指标；每类指标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层级，每个层级包含若干具体指标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工作概况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度固定资产使用效率评价工作由资产管理处和教务处共同组织，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正式组织开展，历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，共收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二级学院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职能部门合计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张数据表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结果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公共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共指标包括：学校土地和用房、公共教室、公共机房、图书馆、体育馆、礼堂、学生宿舍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，详见下表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.1 </w:t>
      </w:r>
      <w:r>
        <w:rPr/>
        <w:t>学校土地和用房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4"/>
        <w:gridCol w:w="830"/>
        <w:gridCol w:w="757"/>
        <w:gridCol w:w="904"/>
        <w:gridCol w:w="835"/>
        <w:gridCol w:w="622"/>
        <w:gridCol w:w="905"/>
        <w:gridCol w:w="902"/>
        <w:gridCol w:w="747"/>
        <w:gridCol w:w="830"/>
        <w:gridCol w:w="829"/>
        <w:gridCol w:w="769"/>
      </w:tblGrid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土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行政用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实验实习用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活后勤用房</w:t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占地面积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建筑面积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建筑面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建筑面积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占地面积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教学行政用房面积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实验室面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生活后勤用房面积</w:t>
            </w:r>
          </w:p>
        </w:tc>
      </w:tr>
      <w:tr>
        <w:trPr>
          <w:trHeight w:val="157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学校占地面积（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日制在校生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学校教学行政用房面积（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日制在校生数（人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学校实验实习用房面积（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日制在校生数（人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学校生活后勤用房面积（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日制在校生数（人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257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.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2.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415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9.7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35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.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.0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03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3.78 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中，学校生均占地面积</w:t>
      </w:r>
      <w:r>
        <w:rPr>
          <w:rFonts w:eastAsia="仿宋" w:cs="仿宋" w:ascii="仿宋" w:hAnsi="仿宋"/>
          <w:sz w:val="32"/>
          <w:szCs w:val="32"/>
        </w:rPr>
        <w:t>22.22</w:t>
      </w:r>
      <w:r>
        <w:rPr>
          <w:rFonts w:ascii="仿宋" w:hAnsi="仿宋" w:cs="仿宋" w:eastAsia="仿宋"/>
          <w:sz w:val="32"/>
          <w:szCs w:val="32"/>
        </w:rPr>
        <w:t>㎡，低于教育部《普通高等学校基本办学条件指标（试行）》（教发〔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（以下简称指标文件）规定的监测办学条件指标合格要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㎡（按财经类院校参照，下同），但上海市倡导土地集约利用，该项指标视为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生均教学行政用房面积</w:t>
      </w:r>
      <w:r>
        <w:rPr>
          <w:rFonts w:eastAsia="仿宋" w:cs="仿宋" w:ascii="仿宋" w:hAnsi="仿宋"/>
          <w:sz w:val="32"/>
          <w:szCs w:val="32"/>
        </w:rPr>
        <w:t>9.77</w:t>
      </w:r>
      <w:r>
        <w:rPr>
          <w:rFonts w:ascii="仿宋" w:hAnsi="仿宋" w:cs="仿宋" w:eastAsia="仿宋"/>
          <w:sz w:val="32"/>
          <w:szCs w:val="32"/>
        </w:rPr>
        <w:t>㎡，指标文件合格要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㎡，满足指标文件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生均实验室面积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㎡，高于《普通高等学校建筑面积指标》（建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规定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01</w:t>
      </w:r>
      <w:r>
        <w:rPr>
          <w:rFonts w:ascii="仿宋" w:hAnsi="仿宋" w:cs="仿宋" w:eastAsia="仿宋"/>
          <w:sz w:val="32"/>
          <w:szCs w:val="32"/>
        </w:rPr>
        <w:t>㎡，满足指标文件要求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2 </w:t>
      </w:r>
      <w:r>
        <w:rPr/>
        <w:t>公共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0"/>
        <w:gridCol w:w="1808"/>
        <w:gridCol w:w="902"/>
        <w:gridCol w:w="1507"/>
        <w:gridCol w:w="1177"/>
        <w:gridCol w:w="902"/>
      </w:tblGrid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</w:tr>
      <w:tr>
        <w:trPr>
          <w:trHeight w:val="1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及辅助用房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室时间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室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实际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可用最大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在用教室数量（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教室总量（间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995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84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4.95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中，公共教室时间利用率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数量利用率为</w:t>
      </w:r>
      <w:r>
        <w:rPr>
          <w:rFonts w:eastAsia="仿宋" w:cs="仿宋" w:ascii="仿宋" w:hAnsi="仿宋"/>
          <w:sz w:val="32"/>
          <w:szCs w:val="32"/>
        </w:rPr>
        <w:t>94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相较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度，新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学院楼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间教室，已启用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间，综合来看，公共教学楼教室排课已趋于饱和，新增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学院楼教室可缓解公共教学楼排课压力，建议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起，可转移部分在公共教学楼排课的课程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学院楼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3 </w:t>
      </w:r>
      <w:r>
        <w:rPr/>
        <w:t>公共机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8"/>
        <w:gridCol w:w="908"/>
        <w:gridCol w:w="729"/>
        <w:gridCol w:w="830"/>
        <w:gridCol w:w="719"/>
        <w:gridCol w:w="1083"/>
        <w:gridCol w:w="1107"/>
        <w:gridCol w:w="830"/>
        <w:gridCol w:w="985"/>
      </w:tblGrid>
      <w:tr>
        <w:trPr>
          <w:trHeight w:val="6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设备</w:t>
            </w:r>
          </w:p>
        </w:tc>
      </w:tr>
      <w:tr>
        <w:trPr>
          <w:trHeight w:val="6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实验室用房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科研设备</w:t>
            </w:r>
          </w:p>
        </w:tc>
      </w:tr>
      <w:tr>
        <w:trPr>
          <w:trHeight w:val="6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bookmarkStart w:id="0" w:name="_Hlk91838055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实验室时间利用率</w:t>
            </w:r>
            <w:bookmarkEnd w:id="0"/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实验室面积利用率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每台计算机使用时间</w:t>
            </w:r>
          </w:p>
        </w:tc>
      </w:tr>
      <w:tr>
        <w:trPr>
          <w:trHeight w:val="12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实际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可用最大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上机人次（人次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实验室面积（㎡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人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开机时长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计算机台件数（台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台）</w:t>
            </w:r>
          </w:p>
        </w:tc>
      </w:tr>
      <w:tr>
        <w:trPr>
          <w:trHeight w:val="5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2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1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79.5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86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2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中，公共机房时间利用率为</w:t>
      </w:r>
      <w:r>
        <w:rPr>
          <w:rFonts w:eastAsia="仿宋" w:cs="仿宋" w:ascii="仿宋" w:hAnsi="仿宋"/>
          <w:sz w:val="32"/>
          <w:szCs w:val="32"/>
        </w:rPr>
        <w:t>87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实际排课较满，每台计算机使用时间为</w:t>
      </w:r>
      <w:r>
        <w:rPr>
          <w:rFonts w:eastAsia="仿宋" w:cs="仿宋" w:ascii="仿宋" w:hAnsi="仿宋"/>
          <w:sz w:val="32"/>
          <w:szCs w:val="32"/>
        </w:rPr>
        <w:t>1620</w:t>
      </w:r>
      <w:r>
        <w:rPr>
          <w:rFonts w:ascii="仿宋" w:hAnsi="仿宋" w:cs="仿宋" w:eastAsia="仿宋"/>
          <w:sz w:val="32"/>
          <w:szCs w:val="32"/>
        </w:rPr>
        <w:t>小时，平均每天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4 </w:t>
      </w:r>
      <w:r>
        <w:rPr/>
        <w:t>图书馆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0"/>
        <w:gridCol w:w="829"/>
        <w:gridCol w:w="692"/>
        <w:gridCol w:w="966"/>
        <w:gridCol w:w="968"/>
        <w:gridCol w:w="804"/>
        <w:gridCol w:w="855"/>
        <w:gridCol w:w="692"/>
        <w:gridCol w:w="973"/>
        <w:gridCol w:w="742"/>
        <w:gridCol w:w="642"/>
        <w:gridCol w:w="902"/>
      </w:tblGrid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其它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科研及辅助用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馆藏图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入馆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电子图书馆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图书馆房间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图书（含电子图书）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日均入馆人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日均访问人次</w:t>
            </w:r>
          </w:p>
        </w:tc>
      </w:tr>
      <w:tr>
        <w:trPr>
          <w:trHeight w:val="124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在用房间数量（间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房间总量（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馆藏图书总量（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日制在校生数（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全年入馆人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开馆天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人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天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访问人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访问天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人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天）</w:t>
            </w:r>
          </w:p>
        </w:tc>
      </w:tr>
      <w:tr>
        <w:trPr>
          <w:trHeight w:val="8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  <w:t>22588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39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4.2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200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  <w:t>2412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  <w:t>19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w w:val="80"/>
              </w:rPr>
              <w:t>52054.</w:t>
            </w:r>
            <w:r>
              <w:rPr>
                <w:rFonts w:eastAsia="仿宋" w:cs="仿宋" w:ascii="仿宋" w:hAnsi="仿宋"/>
                <w:color w:val="000000"/>
                <w:w w:val="80"/>
              </w:rPr>
              <w:t>79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ascii="仿宋" w:hAnsi="仿宋" w:cs="仿宋" w:eastAsia="仿宋"/>
          <w:sz w:val="32"/>
          <w:szCs w:val="32"/>
        </w:rPr>
        <w:t>中，生均图书</w:t>
      </w:r>
      <w:r>
        <w:rPr>
          <w:rFonts w:eastAsia="仿宋" w:cs="仿宋" w:ascii="仿宋" w:hAnsi="仿宋"/>
          <w:sz w:val="32"/>
          <w:szCs w:val="32"/>
        </w:rPr>
        <w:t>94.24</w:t>
      </w:r>
      <w:r>
        <w:rPr>
          <w:rFonts w:ascii="仿宋" w:hAnsi="仿宋" w:cs="仿宋" w:eastAsia="仿宋"/>
          <w:sz w:val="32"/>
          <w:szCs w:val="32"/>
        </w:rPr>
        <w:t>册（含纸质及单册购买电子书），高于指标文件规定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册，符合要求；由于图书馆座位不再实施预约管理，因此，上座率调整为日均入馆人次，</w:t>
      </w:r>
      <w:r>
        <w:rPr>
          <w:rFonts w:ascii="仿宋" w:hAnsi="仿宋" w:cs="仿宋" w:eastAsia="仿宋"/>
          <w:color w:val="000000"/>
          <w:sz w:val="32"/>
          <w:szCs w:val="32"/>
        </w:rPr>
        <w:t>平均每天</w:t>
      </w:r>
      <w:r>
        <w:rPr>
          <w:rFonts w:eastAsia="仿宋" w:cs="仿宋" w:ascii="仿宋" w:hAnsi="仿宋"/>
          <w:color w:val="000000"/>
          <w:sz w:val="32"/>
          <w:szCs w:val="32"/>
        </w:rPr>
        <w:t>2412.68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次，较上一年度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1.81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5 </w:t>
      </w:r>
      <w:r>
        <w:rPr/>
        <w:t>体育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8"/>
        <w:gridCol w:w="1107"/>
        <w:gridCol w:w="1053"/>
        <w:gridCol w:w="768"/>
        <w:gridCol w:w="742"/>
        <w:gridCol w:w="755"/>
        <w:gridCol w:w="907"/>
        <w:gridCol w:w="906"/>
        <w:gridCol w:w="841"/>
      </w:tblGrid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一级指标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房屋和建筑物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设备</w:t>
            </w:r>
          </w:p>
        </w:tc>
      </w:tr>
      <w:tr>
        <w:trPr>
          <w:trHeight w:val="6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二级指标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教学科研及辅助用房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教学科研设备</w:t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三级指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生均体育馆面积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体育馆房间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生均体育设备值</w:t>
            </w:r>
          </w:p>
        </w:tc>
      </w:tr>
      <w:tr>
        <w:trPr>
          <w:trHeight w:val="17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数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体育馆面积（㎡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全日制在校生数（人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在用房间数量（间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房间总量（间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体育设备总值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全日制在校生数（人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580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0.3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36.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0.006 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中，生均体育馆面积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平方，低于《普通高等学校建筑面积指标》（建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建议的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平方，该项指标非强制要求，但考虑到师生文体生活需要，建议在后期校园规划时，增加体育场馆建设内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6 </w:t>
      </w:r>
      <w:r>
        <w:rPr/>
        <w:t>礼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57"/>
        <w:gridCol w:w="1257"/>
        <w:gridCol w:w="1260"/>
        <w:gridCol w:w="1257"/>
        <w:gridCol w:w="1257"/>
        <w:gridCol w:w="1255"/>
      </w:tblGrid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一级指标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房屋和建筑物</w:t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二级指标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教学科研及辅助用房</w:t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三级指标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礼堂周均使用次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礼堂房间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数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使用次数（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教学周数（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在用房间数量（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房间总量（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6</w:t>
      </w:r>
      <w:r>
        <w:rPr>
          <w:rFonts w:ascii="仿宋" w:hAnsi="仿宋" w:cs="仿宋" w:eastAsia="仿宋"/>
          <w:sz w:val="32"/>
          <w:szCs w:val="32"/>
        </w:rPr>
        <w:t>中，每个礼堂每周平均使用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使用频率较低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.7 </w:t>
      </w:r>
      <w:r>
        <w:rPr/>
        <w:t>学生宿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5"/>
        <w:gridCol w:w="1134"/>
        <w:gridCol w:w="1139"/>
        <w:gridCol w:w="1135"/>
        <w:gridCol w:w="1137"/>
        <w:gridCol w:w="1596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一级指标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房屋和建筑物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二级指标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生活后勤用房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三级指标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生均宿舍面积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宿舍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  <w:t>数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学生宿舍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全日制在校生数（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在用宿舍数量（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宿舍总量（间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th-TH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269221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39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3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6.6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7</w:t>
      </w:r>
      <w:r>
        <w:rPr>
          <w:rFonts w:ascii="仿宋" w:hAnsi="仿宋" w:cs="仿宋" w:eastAsia="仿宋"/>
          <w:sz w:val="32"/>
          <w:szCs w:val="32"/>
        </w:rPr>
        <w:t>中，生均学生宿舍面积</w:t>
      </w:r>
      <w:r>
        <w:rPr>
          <w:rFonts w:eastAsia="仿宋" w:cs="仿宋" w:ascii="仿宋" w:hAnsi="仿宋"/>
          <w:sz w:val="32"/>
          <w:szCs w:val="32"/>
        </w:rPr>
        <w:t>11.23</w:t>
      </w:r>
      <w:r>
        <w:rPr>
          <w:rFonts w:ascii="仿宋" w:hAnsi="仿宋" w:cs="仿宋" w:eastAsia="仿宋"/>
          <w:sz w:val="32"/>
          <w:szCs w:val="32"/>
        </w:rPr>
        <w:t>㎡，高于《普通高等学校建筑面积指标》（建标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）规定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㎡，高于文件指标要求，反映我校在学生宿舍空间舒适度方面的优势；宿舍数量利用率达</w:t>
      </w:r>
      <w:r>
        <w:rPr>
          <w:rFonts w:eastAsia="仿宋" w:cs="仿宋" w:ascii="仿宋" w:hAnsi="仿宋"/>
          <w:sz w:val="32"/>
          <w:szCs w:val="32"/>
        </w:rPr>
        <w:t>96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间为继续教育学院（融合高中）使用，剩余宿舍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间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二级学院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指标包括：教室用房、行政办公用房、实验室用房、教学科研设备、通用设备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详见下表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 </w:t>
      </w:r>
      <w:r>
        <w:rPr/>
        <w:t>教室用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3"/>
        <w:gridCol w:w="757"/>
        <w:gridCol w:w="1060"/>
        <w:gridCol w:w="1211"/>
        <w:gridCol w:w="909"/>
        <w:gridCol w:w="909"/>
        <w:gridCol w:w="1056"/>
        <w:gridCol w:w="833"/>
      </w:tblGrid>
      <w:tr>
        <w:trPr>
          <w:trHeight w:val="1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</w:tr>
      <w:tr>
        <w:trPr>
          <w:trHeight w:val="1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及辅助用房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室时间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室数量利用率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实际排课学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可用最大排课学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在用教室数量（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教室总量（间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3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5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75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设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75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1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5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管理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57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5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9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0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传播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1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设计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4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宝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8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.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中，学校共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二级学院建设专业课教室，合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间，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院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间教室平均时间利用率在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，利用率较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学院共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间教室平均时间利用率不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利用率偏低，下一步将推进共享利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数据采集中发现，二级学院专业课教室普遍存在二次排课、借用等未通过教务系统登记或登记管理不规范问题，严重影响学校整体教学用房资源统筹管理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.2 </w:t>
      </w:r>
      <w:r>
        <w:rPr/>
        <w:t>行政办公用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93"/>
        <w:gridCol w:w="747"/>
        <w:gridCol w:w="745"/>
        <w:gridCol w:w="747"/>
        <w:gridCol w:w="744"/>
        <w:gridCol w:w="872"/>
        <w:gridCol w:w="741"/>
        <w:gridCol w:w="754"/>
        <w:gridCol w:w="895"/>
        <w:gridCol w:w="746"/>
        <w:gridCol w:w="817"/>
      </w:tblGrid>
      <w:tr>
        <w:trPr>
          <w:trHeight w:val="63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房屋和建筑物</w:t>
            </w:r>
          </w:p>
        </w:tc>
      </w:tr>
      <w:tr>
        <w:trPr>
          <w:trHeight w:val="6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行政办公用房</w:t>
            </w:r>
          </w:p>
        </w:tc>
      </w:tr>
      <w:tr>
        <w:trPr>
          <w:trHeight w:val="9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中层干部、高级职称及以上教职工人均办公室用房面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其他教职工人均办公室用房面积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人均办公辅助用房面积</w:t>
            </w:r>
          </w:p>
        </w:tc>
      </w:tr>
      <w:tr>
        <w:trPr>
          <w:trHeight w:val="12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行政办公用房面积（㎡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行政办公用房面积（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办公辅助用房面积（㎡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创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7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7.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6.9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4.7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6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86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6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81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机电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.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.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56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5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4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3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4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17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9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75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教育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8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8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76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3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8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77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8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59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8.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681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5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08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0.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0.97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1.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56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9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33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.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7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76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0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08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6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5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79 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珠宝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.7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5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20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折合教职工数以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日人事系统数据为依据，不含兼职教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中，根据《公用房管理办法》规定，人均办公室面积标准值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㎡，人均办公辅助用房面积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各二级学院中层干部、高级职称及以上教职工</w:t>
      </w:r>
      <w:r>
        <w:rPr>
          <w:rFonts w:ascii="仿宋" w:hAnsi="仿宋" w:cs="仿宋" w:eastAsia="仿宋"/>
          <w:sz w:val="32"/>
          <w:szCs w:val="32"/>
        </w:rPr>
        <w:t>人均办公</w:t>
      </w:r>
      <w:r>
        <w:rPr>
          <w:rFonts w:ascii="仿宋" w:hAnsi="仿宋" w:cs="仿宋" w:eastAsia="仿宋"/>
          <w:sz w:val="32"/>
          <w:szCs w:val="32"/>
        </w:rPr>
        <w:t>用房面积，按照折合教职工数统计口径，共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二级学院超出人均办公用房标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他教职工人均办公用房</w:t>
      </w:r>
      <w:r>
        <w:rPr>
          <w:rFonts w:ascii="仿宋" w:hAnsi="仿宋" w:cs="仿宋" w:eastAsia="仿宋"/>
          <w:sz w:val="32"/>
          <w:szCs w:val="32"/>
        </w:rPr>
        <w:t>方面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二级学院低于人均规定指标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二级学院超</w:t>
      </w:r>
      <w:r>
        <w:rPr>
          <w:rFonts w:ascii="仿宋" w:hAnsi="仿宋" w:cs="仿宋" w:eastAsia="仿宋"/>
          <w:sz w:val="32"/>
          <w:szCs w:val="32"/>
        </w:rPr>
        <w:t>出人均指</w:t>
      </w:r>
      <w:r>
        <w:rPr>
          <w:rFonts w:ascii="仿宋" w:hAnsi="仿宋" w:cs="仿宋" w:eastAsia="仿宋"/>
          <w:sz w:val="32"/>
          <w:szCs w:val="32"/>
        </w:rPr>
        <w:t>标，其中</w:t>
      </w:r>
      <w:r>
        <w:rPr>
          <w:rFonts w:ascii="仿宋" w:hAnsi="仿宋" w:cs="仿宋" w:eastAsia="仿宋"/>
          <w:sz w:val="32"/>
          <w:szCs w:val="32"/>
        </w:rPr>
        <w:t>超出标准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以上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超出标准值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倍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的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人均办公辅助用房</w:t>
      </w:r>
      <w:r>
        <w:rPr>
          <w:rFonts w:ascii="仿宋" w:hAnsi="仿宋" w:cs="仿宋" w:eastAsia="仿宋"/>
          <w:sz w:val="32"/>
          <w:szCs w:val="32"/>
        </w:rPr>
        <w:t>方面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二级学院超标，其中超出标准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以上的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超出标准值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倍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的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综上表明：各二级学院中层干部、高级职称及以上用房整体高于学校人均办公用房面积标准，同时，不同二级学院之间也存在公用房分配差异较大的问题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3 </w:t>
      </w:r>
      <w:r>
        <w:rPr/>
        <w:t>实验室用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4"/>
        <w:gridCol w:w="728"/>
        <w:gridCol w:w="915"/>
        <w:gridCol w:w="1068"/>
        <w:gridCol w:w="1069"/>
        <w:gridCol w:w="1221"/>
        <w:gridCol w:w="1068"/>
        <w:gridCol w:w="1222"/>
      </w:tblGrid>
      <w:tr>
        <w:trPr>
          <w:trHeight w:val="6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实验室用房</w:t>
            </w:r>
          </w:p>
        </w:tc>
      </w:tr>
      <w:tr>
        <w:trPr>
          <w:trHeight w:val="6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实验室时间利用率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实验室数量利用率</w:t>
            </w:r>
          </w:p>
        </w:tc>
      </w:tr>
      <w:tr>
        <w:trPr>
          <w:trHeight w:val="12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实际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可用最大排课小时数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(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</w:rPr>
              <w:t>在用实验室量（间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</w:rPr>
              <w:t>实验室总量（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</w:rPr>
              <w:t>指标值</w:t>
            </w:r>
            <w:r>
              <w:rPr>
                <w:rFonts w:eastAsia="仿宋" w:cs="仿宋" w:ascii="仿宋" w:hAnsi="仿宋"/>
                <w:color w:val="000000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4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7.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管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.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6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6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6.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6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1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0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38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3.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传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0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0.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90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9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4.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设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8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3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4.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4.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宝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4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5.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中，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二级学院建有实验室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二级学院实验室时间利用率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二级学院实验室时间利用率在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%—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之间</w:t>
      </w:r>
      <w:r>
        <w:rPr>
          <w:rFonts w:eastAsia="仿宋" w:cs="仿宋" w:ascii="仿宋" w:hAnsi="仿宋"/>
          <w:color w:val="000000"/>
          <w:sz w:val="32"/>
          <w:szCs w:val="32"/>
        </w:rPr>
        <w:t>,5</w:t>
      </w:r>
      <w:r>
        <w:rPr>
          <w:rFonts w:ascii="仿宋" w:hAnsi="仿宋" w:cs="仿宋" w:eastAsia="仿宋"/>
          <w:color w:val="000000"/>
          <w:sz w:val="32"/>
          <w:szCs w:val="32"/>
        </w:rPr>
        <w:t>个学院实验室时间利用率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以上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二级学院实验室数量利用率不足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数据采集中发现，</w:t>
      </w:r>
      <w:r>
        <w:rPr>
          <w:rFonts w:ascii="仿宋" w:hAnsi="仿宋" w:cs="仿宋" w:eastAsia="仿宋"/>
          <w:sz w:val="32"/>
          <w:szCs w:val="32"/>
        </w:rPr>
        <w:t>存在部分二级学院展厅类、场景模拟类实验室用房利用率偏低问题，如外国语学院日语情景室；</w:t>
      </w:r>
      <w:r>
        <w:rPr>
          <w:rFonts w:ascii="仿宋" w:hAnsi="仿宋" w:cs="仿宋" w:eastAsia="仿宋"/>
          <w:color w:val="000000"/>
          <w:sz w:val="32"/>
          <w:szCs w:val="32"/>
        </w:rPr>
        <w:t>存在部分二级学院未经主管部门审批擅自改变实验室用途的问题，如国际设计学院时尚工作间改为会议室、机电学院机械科技活动室改为教师办公室、艺术设计学院数媒艺术教室改为仓库、外国语学院语言技能实训室改为党建活动室；同时，二级学院实验室门禁系统普遍无法正常使用，靠人工线下登记、授权使用的方式严重影响了实验室管理和使用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.4 </w:t>
      </w:r>
      <w:r>
        <w:rPr/>
        <w:t>教学科研设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8"/>
        <w:gridCol w:w="631"/>
        <w:gridCol w:w="938"/>
        <w:gridCol w:w="630"/>
        <w:gridCol w:w="634"/>
        <w:gridCol w:w="630"/>
        <w:gridCol w:w="814"/>
        <w:gridCol w:w="752"/>
        <w:gridCol w:w="478"/>
        <w:gridCol w:w="785"/>
        <w:gridCol w:w="783"/>
        <w:gridCol w:w="480"/>
        <w:gridCol w:w="811"/>
        <w:gridCol w:w="409"/>
      </w:tblGrid>
      <w:tr>
        <w:trPr>
          <w:trHeight w:val="680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设备</w:t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教学科研设备</w:t>
            </w:r>
          </w:p>
        </w:tc>
      </w:tr>
      <w:tr>
        <w:trPr>
          <w:trHeight w:val="68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教学科研设备值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大型精密设备（单价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万）利用率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大型精密设备经费产出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大型精密设备对外服务产出率</w:t>
            </w:r>
          </w:p>
        </w:tc>
      </w:tr>
      <w:tr>
        <w:trPr>
          <w:trHeight w:val="9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教学科研设备总值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在校生数（人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万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每年实际使用时间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每年可用最大时间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科研经费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相关的教学科研设备值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对外服务收益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相关的教学科研设备值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教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设计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4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8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管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5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教育学院（学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小教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0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3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82.9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新闻传播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9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3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1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203.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01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.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设计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92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2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4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7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6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7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4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珠宝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869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3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18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73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573.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中，学校生均教学科研设备基本符合指标文件规定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生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二级学院大型精密设备（单价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）利用率最高值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最低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拥有大型精密设备的二级学院中，所有学院大型精密设备相关的经费产出率和对外服务产出率均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2.5 </w:t>
      </w:r>
      <w:r>
        <w:rPr/>
        <w:t>通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9"/>
        <w:gridCol w:w="1194"/>
        <w:gridCol w:w="2555"/>
        <w:gridCol w:w="1499"/>
        <w:gridCol w:w="2178"/>
      </w:tblGrid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设备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通用设备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人均通用设备值</w:t>
            </w:r>
          </w:p>
        </w:tc>
      </w:tr>
      <w:tr>
        <w:trPr>
          <w:trHeight w:val="7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通用设备总值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指标值（万元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创业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3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88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.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27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际设计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60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.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4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继续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.86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41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管理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1.7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64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.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8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.0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5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6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0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16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传播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19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技术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.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35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艺术设计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29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技术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.57 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宝学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.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21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  <w:t>各二级学院人均通用设备值为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职能处室指标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处室指标包括：行政办公用房、通用设备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详见下表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 </w:t>
      </w:r>
      <w:r>
        <w:rPr/>
        <w:t>行政办公用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57"/>
        <w:gridCol w:w="757"/>
        <w:gridCol w:w="757"/>
        <w:gridCol w:w="755"/>
        <w:gridCol w:w="757"/>
        <w:gridCol w:w="756"/>
        <w:gridCol w:w="757"/>
        <w:gridCol w:w="755"/>
        <w:gridCol w:w="757"/>
        <w:gridCol w:w="756"/>
        <w:gridCol w:w="685"/>
      </w:tblGrid>
      <w:tr>
        <w:trPr>
          <w:trHeight w:val="5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房屋和建筑物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行政办公用房</w:t>
            </w:r>
          </w:p>
        </w:tc>
      </w:tr>
      <w:tr>
        <w:trPr>
          <w:trHeight w:val="9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中层干部、高级职称及以上教职工人均办公室用房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其他教职工人均办公室用房面积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人均办公辅助用房面积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行政办公用房面积（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行政办公用房面积（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办公辅助用房面积（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.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1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3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41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教融合促进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群工作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.0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委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2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5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外交流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9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6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5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与质量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5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后勤保卫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5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272.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6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75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务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3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4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 xml:space="preserve">11.07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9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4.7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7.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9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组织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7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2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计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5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书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.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9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.7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工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2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化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6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89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68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9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16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0.3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67 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6.7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维管理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5.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5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生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1.8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.5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8.6</w:t>
            </w:r>
          </w:p>
        </w:tc>
      </w:tr>
      <w:tr>
        <w:trPr>
          <w:trHeight w:val="5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  <w:lang w:bidi="th-TH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产管理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6.82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32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中，根据《公用房管理办法》规定，人均办公室面积标准值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㎡，人均办公辅助用房面积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㎡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其中各职能处室中层干部、高级职称及以上教职工</w:t>
      </w:r>
      <w:r>
        <w:rPr>
          <w:rFonts w:ascii="仿宋" w:hAnsi="仿宋" w:cs="仿宋" w:eastAsia="仿宋"/>
          <w:color w:val="000000"/>
          <w:sz w:val="32"/>
          <w:szCs w:val="32"/>
        </w:rPr>
        <w:t>人均办公</w:t>
      </w:r>
      <w:r>
        <w:rPr>
          <w:rFonts w:ascii="仿宋" w:hAnsi="仿宋" w:cs="仿宋" w:eastAsia="仿宋"/>
          <w:color w:val="000000"/>
          <w:sz w:val="32"/>
          <w:szCs w:val="32"/>
        </w:rPr>
        <w:t>用房面积，共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职能处室</w:t>
      </w:r>
      <w:r>
        <w:rPr>
          <w:rFonts w:ascii="仿宋" w:hAnsi="仿宋" w:cs="仿宋" w:eastAsia="仿宋"/>
          <w:sz w:val="32"/>
          <w:szCs w:val="32"/>
        </w:rPr>
        <w:t>超出人均办公用房标准</w:t>
      </w:r>
      <w:r>
        <w:rPr>
          <w:rFonts w:ascii="仿宋" w:hAnsi="仿宋" w:cs="仿宋" w:eastAsia="仿宋"/>
          <w:color w:val="000000"/>
          <w:sz w:val="32"/>
          <w:szCs w:val="32"/>
        </w:rPr>
        <w:t>；超出标准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以上的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超出标准值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倍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的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其他教职工人均办公用房</w:t>
      </w:r>
      <w:r>
        <w:rPr>
          <w:rFonts w:ascii="仿宋" w:hAnsi="仿宋" w:cs="仿宋" w:eastAsia="仿宋"/>
          <w:color w:val="000000"/>
          <w:sz w:val="32"/>
          <w:szCs w:val="32"/>
        </w:rPr>
        <w:t>方面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职能处室中有仅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处室</w:t>
      </w:r>
      <w:r>
        <w:rPr>
          <w:rFonts w:ascii="仿宋" w:hAnsi="仿宋" w:cs="仿宋" w:eastAsia="仿宋"/>
          <w:sz w:val="32"/>
          <w:szCs w:val="32"/>
        </w:rPr>
        <w:t>低于人均规定指标</w:t>
      </w:r>
      <w:r>
        <w:rPr>
          <w:rFonts w:ascii="仿宋" w:hAnsi="仿宋" w:cs="仿宋" w:eastAsia="仿宋"/>
          <w:color w:val="000000"/>
          <w:sz w:val="32"/>
          <w:szCs w:val="32"/>
        </w:rPr>
        <w:t>，其中超出标准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以上的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超出标准值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倍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的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人均办公辅助用房</w:t>
      </w:r>
      <w:r>
        <w:rPr>
          <w:rFonts w:ascii="仿宋" w:hAnsi="仿宋" w:cs="仿宋" w:eastAsia="仿宋"/>
          <w:color w:val="000000"/>
          <w:sz w:val="32"/>
          <w:szCs w:val="32"/>
        </w:rPr>
        <w:t>方面，超出标准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以上的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超出标准值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sz w:val="32"/>
          <w:szCs w:val="32"/>
        </w:rPr>
        <w:t>倍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倍的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需要说明的是，</w:t>
      </w:r>
      <w:r>
        <w:rPr>
          <w:rFonts w:ascii="仿宋" w:hAnsi="仿宋" w:cs="仿宋" w:eastAsia="仿宋"/>
          <w:sz w:val="32"/>
          <w:szCs w:val="32"/>
        </w:rPr>
        <w:t>学校办公室、图书馆、招生办在办公用房方面，具有一定特殊性，比如学校办公室的接待空间、图书馆的操作间、招生办的咨询接待室等共享了办公空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表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3.2 </w:t>
      </w:r>
      <w:r>
        <w:rPr/>
        <w:t>通用设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3"/>
        <w:gridCol w:w="1246"/>
        <w:gridCol w:w="2111"/>
        <w:gridCol w:w="1963"/>
        <w:gridCol w:w="2071"/>
      </w:tblGrid>
      <w:tr>
        <w:trPr>
          <w:trHeight w:val="53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设备</w:t>
            </w:r>
          </w:p>
        </w:tc>
      </w:tr>
      <w:tr>
        <w:trPr>
          <w:trHeight w:val="53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通用设备</w:t>
            </w:r>
          </w:p>
        </w:tc>
      </w:tr>
      <w:tr>
        <w:trPr>
          <w:trHeight w:val="53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人均通用设备值</w:t>
            </w:r>
          </w:p>
        </w:tc>
      </w:tr>
      <w:tr>
        <w:trPr>
          <w:trHeight w:val="53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bidi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通用设备总值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折合教职工数（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指标值（万元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财务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2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.20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党群工作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.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91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党委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80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对外交流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43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规划与质量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5.08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26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后勤保卫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4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7.88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44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3.23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科研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37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05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人事组织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4.48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63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审计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27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09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9.6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82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校工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83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0.61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信息化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02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0.61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生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26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75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学校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3.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95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运维管理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5.7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0.64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招生办公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96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4.15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终身教育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8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.84 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bidi="th-TH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资产管理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87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4</w:t>
            </w:r>
            <w:r>
              <w:rPr>
                <w:rFonts w:eastAsia="仿宋" w:cs="宋体;SimSun" w:ascii="仿宋" w:hAnsi="仿宋"/>
                <w:kern w:val="0"/>
                <w:szCs w:val="21"/>
                <w:lang w:bidi="th-TH"/>
              </w:rPr>
              <w:t>.26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中，各职能处室人均通用设备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重点建设项目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建设项目指标包括：项目投入和项目产出，共涉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，详见下表。</w:t>
      </w:r>
    </w:p>
    <w:p>
      <w:pPr>
        <w:pStyle w:val="Normal"/>
        <w:jc w:val="center"/>
        <w:rPr/>
      </w:pPr>
      <w:r>
        <w:rPr/>
        <w:t>表</w:t>
      </w:r>
      <w:r>
        <w:rPr/>
        <w:t>4.1</w:t>
      </w:r>
      <w:r>
        <w:rPr/>
        <w:t>项目投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4"/>
        <w:gridCol w:w="447"/>
        <w:gridCol w:w="112"/>
        <w:gridCol w:w="1077"/>
        <w:gridCol w:w="179"/>
        <w:gridCol w:w="899"/>
        <w:gridCol w:w="488"/>
        <w:gridCol w:w="544"/>
        <w:gridCol w:w="661"/>
        <w:gridCol w:w="223"/>
        <w:gridCol w:w="1179"/>
        <w:gridCol w:w="18"/>
        <w:gridCol w:w="1014"/>
        <w:gridCol w:w="1107"/>
        <w:gridCol w:w="19"/>
      </w:tblGrid>
      <w:tr>
        <w:trPr>
          <w:trHeight w:val="567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序号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单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一级指标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固定资产投入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二级指标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基础设施建设投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仪器设备投入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三级指标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基础设施建设投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生均仪器设备投入</w:t>
            </w:r>
          </w:p>
        </w:tc>
      </w:tr>
      <w:tr>
        <w:trPr>
          <w:trHeight w:val="1572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  <w:lang w:bidi="th-T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  <w:lang w:bidi="th-TH"/>
              </w:rPr>
              <w:t>数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基础设施建设投入总值（万元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培养学生人数（人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万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仪器设备投入总值（万元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折合培养学生人数（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th-TH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指标值（万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th-TH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th-TH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7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.0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00.59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.2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技术学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5.5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7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.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6.44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5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.036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0.34 </w:t>
            </w:r>
          </w:p>
        </w:tc>
      </w:tr>
      <w:tr>
        <w:trPr>
          <w:trHeight w:val="567" w:hRule="exac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lang w:bidi="th-TH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表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产出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项目产出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学产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科研产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社会服务产出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排课数（课时）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培养学生人次（人次）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论文（著作、专利）发表量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外服务收益（万元）</w:t>
            </w:r>
          </w:p>
        </w:tc>
      </w:tr>
      <w:tr>
        <w:trPr>
          <w:trHeight w:val="3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电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5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9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技术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64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068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1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8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/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已完成项目投入并有产出的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院，其中序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商学院《工程管理专业不动产数字化创新实践基地建设项目》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学生参加竞赛获得全国一等奖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学生获全国二等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成效</w:t>
      </w:r>
    </w:p>
    <w:p>
      <w:pPr>
        <w:pStyle w:val="Normal"/>
        <w:spacing w:lineRule="exact" w:line="520"/>
        <w:ind w:firstLine="640"/>
        <w:rPr>
          <w:rFonts w:ascii="楷体" w:hAnsi="楷体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了学校各类用房，特别是教学用房使用效率的基本情况，更加清晰地了解了各二级学院、职能部门房产的实际使用状态及使用率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数据收集过程中，登记了需修正的学校房产基础数据，提高了房产信息的准确性，为各二级学院实验室立项、职能部门行政办公用房申请提供数据支撑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问题及展望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数据采集效率方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采集方式主要为线下采集，部分二级单位数据采集的责任人不明确，对于数据指标的理解不同，导致数据采集效率较低。</w:t>
      </w:r>
    </w:p>
    <w:p>
      <w:pPr>
        <w:pStyle w:val="Normal"/>
        <w:spacing w:lineRule="exact" w:line="520"/>
        <w:ind w:firstLine="648"/>
        <w:rPr/>
      </w:pPr>
      <w:r>
        <w:rPr>
          <w:rFonts w:ascii="仿宋" w:hAnsi="仿宋" w:cs="仿宋" w:eastAsia="仿宋"/>
          <w:sz w:val="32"/>
          <w:szCs w:val="32"/>
        </w:rPr>
        <w:t>下阶段，将进一步推进资产管理信息化建设，提高数据采集效率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数据准确性方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资产系统历史数据迁移问题，导致部分家具的资产数据台账有误，在数据采集过程中无法进行准确统计；存在教务系统内排课数据不全面，导致教学用房使用率不准确的问题。存在行政办公用房使用人登记不完整，教职工入职与离职时，房产信息变更不及时的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阶段，通过修正资产系统台账数据；配合教务处完善教务系统、房产系统、实验室系统的建设，将排课、排考、借用等数据进行汇总，统一数据来源、数据标准，优化系统功能，提升用房管理的准确性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数据应用方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尚未对学校资产使用效率的数据有效利用，后续将结合修订后的《公用房管理办法》，针对使用率不高的学校房产、固定资产情况，督促相关单位进行整改，并为学校新建项目提供数据支撑，提升学校资源的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文字 字符"/>
    <w:qFormat/>
    <w:rPr>
      <w:rFonts w:cs="Cordia New"/>
      <w:kern w:val="2"/>
      <w:sz w:val="21"/>
      <w:szCs w:val="22"/>
    </w:rPr>
  </w:style>
  <w:style w:type="character" w:styleId="Style16">
    <w:name w:val="批注主题 字符"/>
    <w:qFormat/>
    <w:rPr>
      <w:rFonts w:cs="Cordia New"/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4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7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eastAsia="宋体;SimSun" w:cs="Cordia New"/>
    </w:rPr>
  </w:style>
  <w:style w:type="paragraph" w:styleId="Style30">
    <w:name w:val="批注主题"/>
    <w:basedOn w:val="Style29"/>
    <w:next w:val="Style29"/>
    <w:qFormat/>
    <w:pPr/>
    <w:rPr>
      <w:rFonts w:ascii="Calibri" w:hAnsi="Calibri" w:eastAsia="宋体;SimSun" w:cs="Cordia New"/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钰 徐</cp:lastModifiedBy>
  <cp:lastPrinted>2024-02-01T12:26:00Z</cp:lastPrinted>
  <dcterms:modified xsi:type="dcterms:W3CDTF">2025-01-08T02:27:00Z</dcterms:modified>
  <cp:revision>112</cp:revision>
  <dc:subject>上海建桥学院文件</dc:subject>
  <dc:title>上海建桥学院文件</dc:title>
</cp:coreProperties>
</file>