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6" w:leader="none"/>
        </w:tabs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831850</wp:posOffset>
                </wp:positionV>
                <wp:extent cx="160528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JQU-QR-ZL-1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25.05pt;mso-wrap-distance-left:9.05pt;mso-wrap-distance-right:9.05pt;mso-wrap-distance-top:3.6pt;mso-wrap-distance-bottom:3.6pt;margin-top:-65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lang w:bidi="ar"/>
                        </w:rPr>
                        <w:t>SJQU-QR-ZL-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36" w:leader="none"/>
        </w:tabs>
        <w:spacing w:before="0" w:after="156"/>
        <w:jc w:val="center"/>
        <w:textAlignment w:val="center"/>
        <w:rPr/>
      </w:pPr>
      <w:r>
        <w:rPr/>
        <w:t>管理评审通知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6600"/>
      </w:tblGrid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评审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018-03-21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周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上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:30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~11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:0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评审地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图书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M6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8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管理评审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评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质量管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体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的适宜性、充分性和有效性，持续改进和完善质量管理体系，确保质量方针和质量目标的实现，满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重要利益相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的要求。</w:t>
            </w:r>
          </w:p>
        </w:tc>
      </w:tr>
      <w:tr>
        <w:trPr>
          <w:trHeight w:val="3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提交会议的资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风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和机遇应对措施的实施情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：各职能处室、各学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质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目标达成情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：规划质量办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审的结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：规划质量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顾客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投诉和满意度的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毕业生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满意度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查报告：规划质量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雇主满意度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测评汇总：学生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相关方的投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信息汇总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校办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利益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相关方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满足情况汇总：各职能处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质量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体系绩效和不符合情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期初、期中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期末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的教学检查报告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：教务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度教学质量报告及统计数据：教务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业评估结果统计：教务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生毕业率、学位率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分学院数据）：教务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督导工作年度报告：规划质量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风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建设报告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：学生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就业情况报告（分学院）：学生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教育教学数据系统的使用维护报告：校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人力资源状况分析报告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人事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不合格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及纠正措施的处理情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本次不适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外部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环境重大变化：规划质量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质量手册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程序文件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更改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变更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情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汇总：规划质量办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卓越建桥计划年度实施结果：规划质量办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改善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建议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：规划质量办。</w:t>
            </w:r>
          </w:p>
        </w:tc>
      </w:tr>
      <w:tr>
        <w:trPr>
          <w:trHeight w:val="3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参加人员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校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领导及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各学院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各部门负责人</w:t>
            </w:r>
          </w:p>
        </w:tc>
      </w:tr>
      <w:tr>
        <w:trPr>
          <w:trHeight w:val="340" w:hRule="exact"/>
        </w:trPr>
        <w:tc>
          <w:tcPr>
            <w:tcW w:w="8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管理评审安排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会议主持人介绍会议目的和议程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: 8:30~8:40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教务处汇报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:40~8:55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生处汇报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8:55~9:05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人事处汇报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9:05~9:15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校办汇报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:15~9:25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6.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规划质量办汇报：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:25~10:25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7.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校领导发言和总结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10:25~10:55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.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规划质量办确认管理评审会议输出结果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:55~11:00</w:t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备注：无</w:t>
            </w:r>
          </w:p>
        </w:tc>
      </w:tr>
      <w:tr>
        <w:trPr>
          <w:trHeight w:val="454" w:hRule="exac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 xml:space="preserve">计划编制：张玲             审核：陈洁             批准：朱瑞庭     </w:t>
            </w:r>
          </w:p>
        </w:tc>
      </w:tr>
    </w:tbl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rFonts w:ascii="Times New Roman" w:hAnsi="Times New Roman" w:cs="Times New Roman"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9:00Z</dcterms:created>
  <dc:creator>上海建桥（集团）有限公司</dc:creator>
  <dc:description/>
  <cp:keywords/>
  <dc:language>en-US</dc:language>
  <cp:lastModifiedBy>jiadanhong@outlook.com</cp:lastModifiedBy>
  <cp:lastPrinted>2016-12-26T09:55:00Z</cp:lastPrinted>
  <dcterms:modified xsi:type="dcterms:W3CDTF">2018-03-14T07:30:00Z</dcterms:modified>
  <cp:revision>4</cp:revision>
  <dc:subject>上海建桥（集团）有限公司文件</dc:subject>
  <dc:title>中华人民共和国第十二届学生运动会筹备委员会</dc:title>
</cp:coreProperties>
</file>