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ListParagraph"/>
        <w:spacing w:before="156" w:after="0"/>
        <w:ind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上海建桥学院</w:t>
      </w: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校级科研课题立项名单</w:t>
      </w:r>
    </w:p>
    <w:p>
      <w:pPr>
        <w:pStyle w:val="ListParagraph"/>
        <w:spacing w:lineRule="exact" w:line="440"/>
        <w:ind w:left="84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98"/>
        <w:gridCol w:w="975"/>
        <w:gridCol w:w="1372"/>
        <w:gridCol w:w="4300"/>
        <w:gridCol w:w="137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经费（万元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衔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珠宝学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松石伴生矿的宝石矿物学特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慧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学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年护理医院健康照顾人群对压力性损伤的认知调查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亮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深度学习的工业机器人拾取系统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晓东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图像识别的五子棋博弈机器人系统研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雄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光通信定位技术的物联网模型的研究与实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曹</w:t>
            </w:r>
            <w:r>
              <w:rPr>
                <w:rFonts w:ascii="宋体;SimSun" w:hAnsi="宋体;SimSun" w:cs="宋体;SimSun"/>
                <w:sz w:val="24"/>
                <w:szCs w:val="24"/>
              </w:rPr>
              <w:t>跃菊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穷维测度型脉冲系统的分析与控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矫桂娥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维重建技术的研究及其应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娜娜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计算机视觉的头部姿态估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然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传播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客运动环境下高等教育领域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STEAM</w:t>
            </w:r>
            <w:r>
              <w:rPr>
                <w:rFonts w:ascii="宋体;SimSun" w:hAnsi="宋体;SimSun" w:cs="宋体;SimSun"/>
                <w:sz w:val="24"/>
                <w:szCs w:val="24"/>
              </w:rPr>
              <w:t>素养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霞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用户研究的大学生理财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隧道与互通立交连接段交通组织及安全设施设置方法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杰珍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零售商运费策略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美霞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带一路”沿线国物流绩效指数对我国出口贸易的影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燕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居民休闲满意度及休闲限制因素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/>
                <w:sz w:val="24"/>
                <w:szCs w:val="24"/>
              </w:rPr>
              <w:t>怡婕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IFRS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我国企业的会计处理及影响的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培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BIM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的历史建筑修缮及再利用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部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在高校体育教学中的应用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学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燥植物衍生品在室内软装饰设计的应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办高校大学生科学历史观教育的路径选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成凤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媒体辅助民办高校思政课课堂教学的应用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中国传统文化《易经》的心理咨询模式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JQ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部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配式建筑精细化施工管理研究——以上海建桥学院二期工程为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460"/>
        <w:ind w:right="1424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2:00Z</dcterms:created>
  <dc:creator>上海建桥（集团）有限公司</dc:creator>
  <dc:description/>
  <cp:keywords/>
  <dc:language>en-US</dc:language>
  <cp:lastModifiedBy>jiadanhong@outlook.com</cp:lastModifiedBy>
  <dcterms:modified xsi:type="dcterms:W3CDTF">2018-01-23T02:50:00Z</dcterms:modified>
  <cp:revision>8</cp:revision>
  <dc:subject>上海建桥（集团）有限公司文件</dc:subject>
  <dc:title>中华人民共和国第十二届学生运动会筹备委员会</dc:title>
</cp:coreProperties>
</file>