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寒假留宿安全承诺书</w:t>
      </w:r>
    </w:p>
    <w:p>
      <w:pPr>
        <w:pStyle w:val="Normal"/>
        <w:ind w:firstLine="700"/>
        <w:rPr/>
      </w:pPr>
      <w:r>
        <w:rPr>
          <w:sz w:val="28"/>
          <w:szCs w:val="28"/>
        </w:rPr>
        <w:t>为保障住校同学的安全、便于学校、后勤服务公司的管理、做到平安、有序、和谐。现针对留宿同学提出以下要求，请务必遵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留宿期间保证服从学校、后勤服务公司的统一管理，严格遵守留宿管理规定，不得擅自调动寝室和床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为了保障安全便于管理，留宿同学需在规定的时间内搬入指定的宿舍床位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持寝室环境整洁，自觉遵守学生文明行为规范，不准在宿舍内酗酒、抽烟，不得在宿舍内大声喧哗，严禁在宿舍内进行赌博或变相的赌博活动；同时接受值班人员的检查和管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注意安全，严禁在宿舍内使用明火，严禁使用与治安防范要求相违背的电器；</w:t>
      </w:r>
    </w:p>
    <w:p>
      <w:pPr>
        <w:pStyle w:val="Normal"/>
        <w:rPr/>
      </w:pPr>
      <w:bookmarkStart w:id="0" w:name="OLE_LINK1"/>
      <w:bookmarkEnd w:id="0"/>
      <w:r>
        <w:rPr>
          <w:sz w:val="28"/>
          <w:szCs w:val="28"/>
        </w:rPr>
        <w:t>5.</w:t>
      </w:r>
      <w:r>
        <w:rPr>
          <w:sz w:val="28"/>
          <w:szCs w:val="28"/>
        </w:rPr>
        <w:t>留宿期间严格执行出入登记制度，随身带好有效证件，在值班室办理详细登记手续，注意将贵重物品保管妥当、随身携带、出入注意关好门窗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得将寝室钥匙转借他人，严禁留宿非本寝室人员；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自觉遵守学校的作息时间，按时归寝（作息时间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23:00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每位学生须事先交纳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住宿押金，便于退房结算；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遇到紧急和突发情况请及时与值班阿姨和工作人员联系，妥善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尊重</w:t>
      </w:r>
      <w:r>
        <w:rPr>
          <w:sz w:val="28"/>
          <w:szCs w:val="28"/>
        </w:rPr>
        <w:t>上海</w:t>
      </w:r>
      <w:r>
        <w:rPr>
          <w:sz w:val="28"/>
          <w:szCs w:val="28"/>
        </w:rPr>
        <w:t>建桥学院学生手册</w:t>
      </w:r>
      <w:r>
        <w:rPr>
          <w:sz w:val="28"/>
          <w:szCs w:val="28"/>
        </w:rPr>
        <w:t>《宿管</w:t>
      </w:r>
      <w:r>
        <w:rPr>
          <w:sz w:val="28"/>
          <w:szCs w:val="28"/>
        </w:rPr>
        <w:t>管理办法》</w:t>
      </w:r>
      <w:r>
        <w:rPr>
          <w:sz w:val="28"/>
          <w:szCs w:val="28"/>
        </w:rPr>
        <w:t>及</w:t>
      </w:r>
      <w:r>
        <w:rPr>
          <w:sz w:val="28"/>
          <w:szCs w:val="28"/>
        </w:rPr>
        <w:t>相关条例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人愿意遵守以上规定，做到整洁、安全、健康、文明居住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bookmarkStart w:id="1" w:name="OLE_LINK1"/>
      <w:bookmarkEnd w:id="1"/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7:00Z</dcterms:created>
  <dc:creator>微软用户</dc:creator>
  <dc:description/>
  <cp:keywords/>
  <dc:language>en-US</dc:language>
  <cp:lastModifiedBy>Gench</cp:lastModifiedBy>
  <cp:lastPrinted>2016-12-15T15:09:00Z</cp:lastPrinted>
  <dcterms:modified xsi:type="dcterms:W3CDTF">2018-12-20T01:38:00Z</dcterms:modified>
  <cp:revision>6</cp:revision>
  <dc:subject/>
  <dc:title>寒假留宿协议</dc:title>
</cp:coreProperties>
</file>